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840" w:leader="none"/>
        </w:tabs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en-US" w:eastAsia="en-US"/>
        </w:rPr>
      </w:pPr>
      <w:r>
        <w:rPr>
          <w:rFonts w:eastAsia="SimSun;宋体"/>
          <w:b/>
          <w:bCs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7.2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7280436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</w:rPr>
      </w:pPr>
      <w:r>
        <w:rPr>
          <w:rFonts w:cs="Times New Roman Cyr Bold" w:ascii="Times New Roman Cyr Bold" w:hAnsi="Times New Roman Cyr Bold"/>
        </w:rPr>
        <w:t>с. Орловк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11.2011 г.                                                                                                    № 38-п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ве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ской оборон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г. №28-ФЗ                       «О гражданской обороне», Постановлением Правительства Российской Федерации от 26.11.2007г.  № 804 «Об утверждении Положения о гражданской обороне в Российской Федерации» и в целях обеспечения и выполнения мероприятий гражданской обороны, ПОСТАНОВЛЯЮ: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рганизации и ведении гражданской обороны в муниципальном образовании Орловский сельсовет согласно приложению 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ериодическом печатном издании «Депутатские вести».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сельсовета                                                                Л.В.Зин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л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0.11.2011г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ВЕДЕНИИ ГРАЖДАНСКОЙ ОБОРО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Орловский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разработано в соответствии с Федеральным законом от 12 февраля 1998 г. N 28-ФЗ "О гражданской обороне" (Собрание законодательства Российской Федерации, 1998, N 7, ст. 799; 2002, N 41, ст. 3970; 2004, N 25, ст. 2482; 2007, N 26, ст. 3076)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; 2005, N 43, ст. 4376; 2008, N 17, ст. 1814), и Постановлением Правительства Российской Федерации от 26 ноября 2007 г. N 804 "Об утверждении Положения о гражданской обороне в Российской Федерации" (Собрание законодательства Российской Федерации, 2007, N 49, ст. 6165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 в муниципальном образовании Орлов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гражданской обороне организуются в рамках подготовки к ведению   гражданской обороны в  муниципальном образовании Орлов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в муниципальном образовании Орлов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основных мероприятий в муниципальном образовании Орловский сельсовет 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района,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ение гражданской обороны на уровне района заключается в выполнении мероприятий по защите населения, материальных и культурных ценностей на территории муниципального образования  Орловский сельсовет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в муниципальном образовании Орловский 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я Орловского сельсовет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шению органов местного самоуправления района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пасательной службы в муниципальном образовании Курайский сельсовет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 количество спасательных служб, создаваемых органами местного самоуправления сельсовета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в муниципальном образовании Орловский сельсовет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главой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созданием и обеспечением готовности сил и средств гражданской обороны в  муниципальном образовании Орловский сельсовет, также контроль в этой области осуществляется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ля планирования, подготовки и проведения эвакуационных мероприятий органами местного самоуправления заблаговременно в мирное время создаётся эвакуационная комиссия. Деятельность эвакуационной комиссии регламентируется положениями об эвакуационной комиссии, утверждаемыми главой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ил и средств  гражданской обороны для ликвидации последствий чрезвычайных ситуаций принимает глава сельсовета в отношении созданных им сил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уководство гражданской обороной на территории сельсовета осуществляет глава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несё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N 28-Ф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ами, осуществляющими управление гражданской обороной в  муниципальном образовании Орловский сельсовет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рловского сельсовета осуществляе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 (работники) по гражданской обороне подчиняются непосредственно главе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ются органами местного самоуправления район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сельсовета представляют информацию в органы исполнительной власти Красноя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ероприятия по гражданской обороне на район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рганы местного самоуправления в муниципальном образовании Орловский сельсовет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 обучению населения в области гражданской обор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 учетом особенностей района и на основе примерных программ, утвержденных органом исполнительной власти Красноярского края, примерных программ обучения работающего населения, должностных лиц и работников гражданской обороны, личного состава формирований и служб в муниципальном образовании Орловский сельсов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обучение населения Орловского сельсовет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личного состава формирований и служб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Орлов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в муниципальном образовании Орловский сельсовет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ланирования, подготовки и проведения эвакуационных мероприятий в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По предоставлению населению убежищ и средств индивидуальной защ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По световой и другим видам маскиро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объектов, подлежащих маскир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основных видов жизнеобеспече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коммунально-бытов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чебно-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населению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сельсовет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запасов оборудования и запасных частей для ремонта поврежденных систем  энергоснабжения и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3. По срочному захоронению трупов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нитарно-эпидемиологическ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ахового фонда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46:00Z</dcterms:created>
  <dc:creator>Кондратенко</dc:creator>
  <dc:description/>
  <cp:keywords/>
  <dc:language>en-US</dc:language>
  <cp:lastModifiedBy>USER</cp:lastModifiedBy>
  <cp:lastPrinted>2011-11-28T15:09:00Z</cp:lastPrinted>
  <dcterms:modified xsi:type="dcterms:W3CDTF">2011-11-28T08:10:00Z</dcterms:modified>
  <cp:revision>30</cp:revision>
  <dc:subject/>
  <dc:title>Зарегистрировано в Минюсте РФ 26 ноября 2008 г</dc:title>
</cp:coreProperties>
</file>